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город Краснода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Детский сад комбинированного вида № 228 «Голубка» </w:t>
      </w:r>
    </w:p>
    <w:p>
      <w:pPr>
        <w:pStyle w:val="Normal"/>
        <w:jc w:val="center"/>
        <w:rPr/>
      </w:pPr>
      <w:r>
        <w:rPr>
          <w:sz w:val="24"/>
        </w:rPr>
        <w:t>350078, г. Краснодар, ул. Тургенева № 146, тел./факс (861) 220-57-51, 220-45-07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detsad</w:t>
        </w:r>
        <w:r>
          <w:rPr>
            <w:rStyle w:val="InternetLink"/>
            <w:color w:val="000000"/>
          </w:rPr>
          <w:t>228@</w:t>
        </w:r>
        <w:r>
          <w:rPr>
            <w:rStyle w:val="InternetLink"/>
            <w:color w:val="000000"/>
            <w:lang w:val="en-US"/>
          </w:rPr>
          <w:t>kuban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астер-класс для воспита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спользование графических диктантов на этапе автоматизации звуков у старших дошкольников»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Учитель – логопед Пасечник С.А.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45"/>
        <w:outlineLvl w:val="0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45"/>
        <w:outlineLvl w:val="0"/>
        <w:rPr>
          <w:kern w:val="2"/>
          <w:sz w:val="32"/>
          <w:szCs w:val="28"/>
          <w:lang w:eastAsia="ru-RU"/>
        </w:rPr>
      </w:pPr>
      <w:r>
        <w:rPr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45"/>
        <w:jc w:val="center"/>
        <w:outlineLvl w:val="0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«Использование графических диктантов на этапе автоматизации звуков у старших дошкольников »</w:t>
      </w:r>
    </w:p>
    <w:p>
      <w:pPr>
        <w:pStyle w:val="Normal"/>
        <w:shd w:fill="FFFFFF" w:val="clear"/>
        <w:suppressAutoHyphens w:val="false"/>
        <w:spacing w:lineRule="atLeast" w:line="294"/>
        <w:rPr>
          <w:b/>
          <w:b/>
          <w:bCs/>
          <w:color w:val="111111"/>
          <w:kern w:val="2"/>
          <w:sz w:val="32"/>
          <w:szCs w:val="28"/>
          <w:lang w:eastAsia="ru-RU"/>
        </w:rPr>
      </w:pPr>
      <w:r>
        <w:rPr>
          <w:b/>
          <w:bCs/>
          <w:color w:val="111111"/>
          <w:kern w:val="2"/>
          <w:sz w:val="3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Цель: 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внедрение в практику коррекционной работы методов проведения графического диктанта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*ознакомление с этапами проведения графического диктанта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*составление словесной инструкции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*внедрение метода графического диктанта в опыт работы учителя - логопеда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Материалы и оборудование:</w:t>
      </w:r>
      <w:r>
        <w:rPr>
          <w:color w:val="111111"/>
          <w:szCs w:val="28"/>
          <w:lang w:eastAsia="ru-RU"/>
        </w:rPr>
        <w:t> простые карандаши, лист бумаги в крупную клетку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Ход 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Для того, чтобы автоматизировать поставленный звук учителем – логопедом необходимо подобрать комплекс упражнений и заданий на заданный звук. Я, считаю, что одним из интересных приёмов для автоматизации поставленного звука можно считать применение в практике графических диктантов. В ходе такого задания у дошкольников развивается правильная, четкая и грамотная речь, активизируется словарный запас, логическое мышление, мелкая моторика рук, формируется эмоционально - волевая сфера и пространственная ориентировка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Графический диктант</w:t>
      </w:r>
      <w:r>
        <w:rPr>
          <w:color w:val="111111"/>
          <w:szCs w:val="28"/>
          <w:lang w:eastAsia="ru-RU"/>
        </w:rPr>
        <w:t> - это схематическое изображение предмета фигуры, с выделением отличительных особенностей по которым ребенок может узнать животное или какой-либо объект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Этапы выполнения графических диктантов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I этап – подготовительный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II этап – воспроизведение простых графических узоров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III этап – выполнение под диктовку сложных графических изображений и их повторение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IV этап – самостоятельное выполнение заданий, связанных с дополнением части изображения до целого: симметричного и ассиметричного рисунка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V этап – выполнение графических изображений с разворотом на 90, 180, 270 градусов, а также с перешифровкой изображения на 180 градусов (т.е. рисования в зеркальном варианте в направлениях: вверх, вниз, вправо, влево)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VI этап – составление графических изображений по заданной теме, по замыслу и их чтение.    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Методические подходы к обучению детей выполнению графических изображений на каждом этапе обучения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</w:t>
      </w:r>
      <w:r>
        <w:rPr>
          <w:color w:val="111111"/>
          <w:szCs w:val="28"/>
          <w:lang w:eastAsia="ru-RU"/>
        </w:rPr>
        <w:t>1 этап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Перед каждым занятием обязательно поговорить с детьми о том, что есть разные направления и стороны. Показать ему, где право, где лево, где верх, где низ. Обратить внимание малыша, что у каждого человека есть правая и левая сторона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        </w:t>
      </w:r>
      <w:r>
        <w:rPr>
          <w:color w:val="111111"/>
          <w:szCs w:val="28"/>
          <w:lang w:eastAsia="ru-RU"/>
        </w:rPr>
        <w:t>Объяснить, что так рука, которой он ест, рисует и пишет – это правая рука, а другая рука – левая. Для левшей наоборот. Левшам надо обязательно объяснять, что есть люди, для которых рабочая рука – правая, а есть люди, для которых рабочая рука – левая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        </w:t>
      </w:r>
      <w:r>
        <w:rPr>
          <w:color w:val="111111"/>
          <w:szCs w:val="28"/>
          <w:lang w:eastAsia="ru-RU"/>
        </w:rPr>
        <w:t>После этого можно открывать тетрадь и учить ребенка ориентироваться на листе бумаги. Показать ребенку, где у тетради левый край, где правый, где верх, где низ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Обычно, первые занятия в детском саду следует начинать с того, что предложить ребятам набор заданий и упражнений, которые научат их ориентироваться в клеточке. Надо научить детей пользоваться тетрадью, ориентироваться на тетрадном листе, уметь видеть клеточку, находить ее стороны и углы. 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</w:t>
      </w:r>
      <w:r>
        <w:rPr>
          <w:color w:val="111111"/>
          <w:szCs w:val="28"/>
          <w:lang w:val="en-US" w:eastAsia="en-US"/>
        </w:rPr>
        <w:drawing>
          <wp:inline distT="0" distB="0" distL="0" distR="0">
            <wp:extent cx="3115310" cy="193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Следует рассмотреть листы клетчатой бумаги и подвести их к выводу, что клеточки расположены по-особенному, не хаотично, а построены рядами или столбиками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Далее выполняются упражнения в тетрадях в клеточку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Чтобы детям не стало скучно просто обводить клеточки, можно предложить им представить черточки и палочки заколдованными фигурками, которые нужно расколдовать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</w:t>
      </w:r>
      <w:r>
        <w:rPr>
          <w:color w:val="111111"/>
          <w:szCs w:val="28"/>
          <w:lang w:eastAsia="ru-RU"/>
        </w:rPr>
        <w:t>Упражнение 1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Обведите карандашом (ручкой) последовательно четыре  клеточки. В первой клеточке проведите линию желтого цвета по верхней стороне клетки, во второй проведите красную линию по нижней стороне, в третьей -  синюю линию по левой стороне, в четвертой – зеленую линию по правой стороне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Задание для педагогов (на мольберте)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Упражнение 2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На следующем занятии дети знакомятся с основными точками клеточки. Для этого вывешивается плакат с изображением увеличенной клетки, на которой отмечены ее опорные точки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Обведите синим карандашом одну клеточку. Поставьте точку на правой стороне клеточки. Отметьте крестиком нижнюю сторону. Поставьте две точки на левой стороне. Отметьте двумя крестиками верхнюю  сторону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Задание для педагогов (на мольберте)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Упражнение 3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Обведите девять отдельных клеточек. Поставьте точку в первой клеточке в верхнем правом углу, во второй – в нижнем правом углу, в третьей – в верхнем левом углу и т.д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Задание для педагогов (на мольберте)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        </w:t>
      </w:r>
      <w:r>
        <w:rPr>
          <w:color w:val="111111"/>
          <w:szCs w:val="28"/>
          <w:lang w:eastAsia="ru-RU"/>
        </w:rPr>
        <w:t>На этом этапе можно предложить детям игру «Солнышко» и закрепить с ними понятия «верхний правый угол, нижний левый угол» и т.д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</w:t>
      </w:r>
      <w:r>
        <w:rPr>
          <w:color w:val="111111"/>
          <w:szCs w:val="28"/>
          <w:lang w:eastAsia="ru-RU"/>
        </w:rPr>
        <w:t>Упражнение 4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Обведите 5 отдельных клеточек. В первой клеточке поставьте точки в верхнем левом и в нижнем правом углах. Проведите линию от верхнего левого к нижнему правому углу. Во второй клетке поставьте точки в верхнем правом и нижнем левом углах. Проведите линию от верхнего правого к нижнему левому углу и т.д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        </w:t>
      </w:r>
      <w:r>
        <w:rPr>
          <w:color w:val="111111"/>
          <w:szCs w:val="28"/>
          <w:lang w:eastAsia="ru-RU"/>
        </w:rPr>
        <w:t>Очень важно, чтобы дети правильно находили начальную точку диктанта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Задание для педагогов (на мольберте)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2 этап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        </w:t>
      </w:r>
      <w:r>
        <w:rPr>
          <w:color w:val="111111"/>
          <w:szCs w:val="28"/>
          <w:lang w:eastAsia="ru-RU"/>
        </w:rPr>
        <w:t>Второй этап – воспроизведение простых графических узоров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        </w:t>
      </w:r>
      <w:r>
        <w:rPr>
          <w:color w:val="111111"/>
          <w:szCs w:val="28"/>
          <w:lang w:eastAsia="ru-RU"/>
        </w:rPr>
        <w:t>На этом этапе детям предлагаются задания: «Дорисуй узор», «Нарисуй такой же узор», «Рисование узора под диктовку», «Нарисуй фигуру по точкам»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</w:t>
      </w:r>
      <w:r>
        <w:rPr>
          <w:color w:val="111111"/>
          <w:szCs w:val="28"/>
          <w:lang w:eastAsia="ru-RU"/>
        </w:rPr>
        <w:t>3 этап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        </w:t>
      </w:r>
      <w:r>
        <w:rPr>
          <w:color w:val="111111"/>
          <w:szCs w:val="28"/>
          <w:lang w:eastAsia="ru-RU"/>
        </w:rPr>
        <w:t>На третьем этапе дети выполняют сложные графические изображения и повторяют их выполнение под диктовку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        </w:t>
      </w:r>
      <w:r>
        <w:rPr>
          <w:color w:val="111111"/>
          <w:szCs w:val="28"/>
          <w:lang w:eastAsia="ru-RU"/>
        </w:rPr>
        <w:t>Сначала необходимо объяснить им обозначения направления движения ( со стрелочкой). Затем можно переходить к выполнению заданий под диктовку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      </w:t>
      </w:r>
      <w:r>
        <w:rPr>
          <w:color w:val="111111"/>
          <w:szCs w:val="28"/>
          <w:lang w:eastAsia="ru-RU"/>
        </w:rPr>
        <w:t>Дети уже могут находить исходную точку изображения, двигаться в заданном направлении и читать диктанты. Здесь важен элемент «сюрприза», Выполняя задание, дети не знают, что у них получится. Важно соблюдать последовательность в усложнении заданий. Можно, например, усложнить задание и предложить детям сначала нарисовать под диктовку первую половину задания, а вторую дорисовать самим и раскрасить (или заштриховать)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</w:t>
      </w:r>
      <w:r>
        <w:rPr>
          <w:color w:val="111111"/>
          <w:szCs w:val="28"/>
          <w:lang w:eastAsia="ru-RU"/>
        </w:rPr>
        <w:t>4 этап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На четвертом этапе дети учатся самостоятельно выполнять задания, которые связаны с дополнением части изображения до целого: симметричного и ассиметричного рисунка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5 этап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        </w:t>
      </w:r>
      <w:r>
        <w:rPr>
          <w:color w:val="111111"/>
          <w:szCs w:val="28"/>
          <w:lang w:eastAsia="ru-RU"/>
        </w:rPr>
        <w:t>Пятый этап связан с выполнением графических изображений с разворотом на 90, 180, 270 градусов, а также перешифровкой изображения на 180 градусов (т.е. рисования в зеркальном варианте в направлениях: вверх, вниз, вправо, влево)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Задание для педагогов (на мольберте)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>6 этап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        </w:t>
      </w:r>
      <w:r>
        <w:rPr>
          <w:color w:val="111111"/>
          <w:szCs w:val="28"/>
          <w:lang w:eastAsia="ru-RU"/>
        </w:rPr>
        <w:t>Шестой этап работы связан с самостоятельным составлением графических изображений по заданной теме, по замыслу и их чтением. Здесь дети уже могут работать группами. Один становится ведущим и диктует составленные им диктанты, остальные выполняют задание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11111"/>
          <w:szCs w:val="28"/>
          <w:lang w:eastAsia="ru-RU"/>
        </w:rPr>
      </w:pPr>
      <w:r>
        <w:rPr>
          <w:color w:val="111111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Алгоритм проведения графического диктанта «Ракета» для автоматизации звука Р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Первый этап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Сегодня мы с вами отправимся в удивительное космическое путешествие. А для того, чтобы оно прошло успешно, нам нужно отгадать загадку и узнать, какой предмет нам понадобится в пути. Предлагаю отгадать загадку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К дальним звёздам и планетам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Нас с тобой домчит….</w:t>
      </w:r>
      <w:r>
        <w:rPr>
          <w:b/>
          <w:bCs/>
          <w:color w:val="111111"/>
          <w:szCs w:val="28"/>
          <w:lang w:eastAsia="ru-RU"/>
        </w:rPr>
        <w:t>РАКЕТА</w:t>
      </w:r>
      <w:r>
        <w:rPr>
          <w:color w:val="111111"/>
          <w:szCs w:val="28"/>
          <w:lang w:eastAsia="ru-RU"/>
        </w:rPr>
        <w:t>!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Правильно, чтобы полететь в космос, нам нужна ракета. Давайте сегодня вместе с вами её изобразим на бумаге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Беседа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Прежде чем, мы приступим к выполнению задания</w:t>
      </w:r>
      <w:r>
        <w:rPr>
          <w:b/>
          <w:bCs/>
          <w:color w:val="111111"/>
          <w:szCs w:val="28"/>
          <w:lang w:eastAsia="ru-RU"/>
        </w:rPr>
        <w:t>,</w:t>
      </w:r>
      <w:r>
        <w:rPr>
          <w:color w:val="111111"/>
          <w:szCs w:val="28"/>
          <w:lang w:eastAsia="ru-RU"/>
        </w:rPr>
        <w:t> давайте немного поиграем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Какая ракета бывает? (большая, стальная, серебряная, металлическая, быстрая, прочная)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Что делает ракета? (Ракета летит, мчится, сверкает, светится)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Куда летит наша ракета? (Ракета летит в космос, к планетам, звёздам)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Кто управляет ракетой? (Ракетой управляет лётчик, пилот, космонавт)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Какие планеты вы знаете? (Земля, Марс, Венера, Нептун, Юпитер, Плутон)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Назовите ласково нашу ракету? (ракетка, ракеточка)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А теперь давайте вместе проговорим чистоговорки, чтобы наша ракета удачно стартовала</w:t>
      </w:r>
      <w:r>
        <w:rPr>
          <w:b/>
          <w:bCs/>
          <w:color w:val="111111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Ра-ра-ра – нам лететь пора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Ру-ру-ру – мы летим поутру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Ры-ры-ры – мы в полёт возьмём шары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3. Ракета совершает свой полёт, космонавтам нужно немного размяться в пути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(пальчиковая гимнастика)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В тёмном небе звёзды светят, (сжимают и разжимают пальцы рук)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Космонавт летит в ракете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День летит, и ночь летит, (изображают одной рукой полёт ракеты)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И на землю вниз глядит. (опускают медленно руку вниз)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2. Второй этап. Графический диктант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На втором этапе выполнения графического диктанта учитель - логопед может организовать работу в двух вариантах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1 вариант. Зрительный диктант. </w:t>
      </w:r>
      <w:r>
        <w:rPr>
          <w:color w:val="111111"/>
          <w:szCs w:val="28"/>
          <w:lang w:eastAsia="ru-RU"/>
        </w:rPr>
        <w:t>(Педагог предлагает детям карточку-образец рисунка по клеточкам, просит их самостоятельно повторить точно такой же рисунок в тетради)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2 вариант. Слуховой диктант. </w:t>
      </w:r>
      <w:r>
        <w:rPr>
          <w:color w:val="111111"/>
          <w:szCs w:val="28"/>
          <w:lang w:eastAsia="ru-RU"/>
        </w:rPr>
        <w:t>(Педагог диктует последовательность действий с указанием числа клеточек и их направлений: влево, вправо, вверх, вниз). На данном этапе развивается логическое мышление, мелкая моторика рук, формируется эмоционально-волевая сфера дошкольника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Для работы нам понадобятся простой карандаш, лист бумаги в крупную клетку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(на столах лежат листы с изображением ракеты, листы в крупную клетку, простые карандаши)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В начале следует повторить, где правая и левая рука, показать направления вверх и вниз, а также показать направления на листе по диагонали( вверх, вниз, влево, вправо)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Итак, мы отправляемся в полёт, и чтобы он прошёл успешно, нам нужно чётко выполнять все команды на слух, и тогда наша ракета домчит нас к далёким планетам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Отступите 8 клеточек слева и 10 клеточек сверху, поставьте точку. Отсюда мы начнём рисовать. Итак, от нашей точки мы поднимаемся вверх на 5 клеточек, затем 2 клеточки вверх по диагонали вправо, 2 клеточки вниз по диагонали вправо, 5 – вниз, 1 – вправо, 1 – вниз, 2 – влево, 1 – вверх, 2 – влево, 1 – вниз, 2 – влево, 1 – вверх, 1 – влево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3. Заключительный этап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Мы выполнили графический диктант, нарисовали нашу ракету. Проверьте свою работу с эталоном, дорисуйте недостающие элементы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(Педагог предлагает выполнить сравнение, методом наложения своего изображения фигуры с изображением на карточке на эталоне)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Итак, графический диктант - это обучение через развлечение, а также приятное и полезное времяпрепровождение с детьми, и конечно незаменимый помощник в подготовке ребенка к школе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  <w:t>4. Рефлексия. </w:t>
      </w:r>
      <w:r>
        <w:rPr>
          <w:color w:val="111111"/>
          <w:szCs w:val="28"/>
          <w:lang w:eastAsia="ru-RU"/>
        </w:rPr>
        <w:t>Я, надеюсь, что настроение у нас с вами хорошее, полёт прошёл отлично, мы совершили лёгкую посадку. Каждый из нас может порадоваться и улыбнуться</w:t>
      </w:r>
      <w:r>
        <w:rPr>
          <w:b/>
          <w:bCs/>
          <w:color w:val="111111"/>
          <w:szCs w:val="28"/>
          <w:lang w:eastAsia="ru-RU"/>
        </w:rPr>
        <w:t>. </w:t>
      </w:r>
      <w:r>
        <w:rPr>
          <w:color w:val="111111"/>
          <w:szCs w:val="28"/>
          <w:lang w:eastAsia="ru-RU"/>
        </w:rPr>
        <w:t>Наклейки – смайлики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Cs w:val="28"/>
          <w:lang w:eastAsia="ru-RU"/>
        </w:rPr>
      </w:pPr>
      <w:r>
        <w:rPr>
          <w:color w:val="111111"/>
          <w:szCs w:val="28"/>
          <w:lang w:eastAsia="ru-RU"/>
        </w:rPr>
        <w:t>Я, думаю, уважаемые коллеги, что такая работа будет полезна в вашей работе с детьми.</w:t>
      </w:r>
    </w:p>
    <w:p>
      <w:pPr>
        <w:pStyle w:val="Normal"/>
        <w:shd w:fill="FFFFFF" w:val="clear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533390" cy="6674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1E4D5" w:val="clear"/>
        <w:suppressAutoHyphens w:val="false"/>
        <w:spacing w:before="0" w:after="2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aps/>
          <w:color w:val="000000"/>
          <w:sz w:val="24"/>
          <w:szCs w:val="21"/>
          <w:lang w:eastAsia="ru-RU"/>
        </w:rPr>
      </w:pPr>
      <w:r>
        <w:rPr>
          <w:rFonts w:cs="Arial" w:ascii="Arial" w:hAnsi="Arial"/>
          <w:b/>
          <w:bCs/>
          <w:caps/>
          <w:color w:val="000000"/>
          <w:sz w:val="24"/>
          <w:szCs w:val="21"/>
          <w:lang w:eastAsia="ru-RU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6"/>
      <w:sz w:val="7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6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color w:val="000000"/>
      <w:spacing w:val="6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b/>
      <w:bCs/>
      <w:color w:val="000000"/>
      <w:spacing w:val="6"/>
      <w:sz w:val="4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228@kubanne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09:00Z</dcterms:created>
  <dc:creator>HOME</dc:creator>
  <dc:description/>
  <cp:keywords/>
  <dc:language>en-US</dc:language>
  <cp:lastModifiedBy>Acer</cp:lastModifiedBy>
  <cp:lastPrinted>2020-06-08T10:03:00Z</cp:lastPrinted>
  <dcterms:modified xsi:type="dcterms:W3CDTF">2020-06-08T07:04:00Z</dcterms:modified>
  <cp:revision>86</cp:revision>
  <dc:subject/>
  <dc:title>Муниципальное дошкольное образовательное учреждение Центр      </dc:title>
</cp:coreProperties>
</file>